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15</w:t>
      </w:r>
    </w:p>
    <w:p>
      <w:pPr>
        <w:pStyle w:val="Normal"/>
        <w:rPr>
          <w:b/>
          <w:b/>
        </w:rPr>
      </w:pPr>
      <w:r>
        <w:rPr>
          <w:b/>
        </w:rPr>
      </w:r>
    </w:p>
    <w:p>
      <w:pPr>
        <w:pStyle w:val="Normal"/>
        <w:rPr>
          <w:b/>
          <w:b/>
        </w:rPr>
      </w:pPr>
      <w:r>
        <w:rPr>
          <w:b/>
        </w:rPr>
        <w:t>Abstract für Nürnberg</w:t>
      </w:r>
    </w:p>
    <w:p>
      <w:pPr>
        <w:pStyle w:val="Normal"/>
        <w:rPr>
          <w:b/>
          <w:b/>
        </w:rPr>
      </w:pPr>
      <w:r>
        <w:rPr>
          <w:b/>
        </w:rPr>
      </w:r>
    </w:p>
    <w:p>
      <w:pPr>
        <w:pStyle w:val="Normal"/>
        <w:rPr>
          <w:b/>
          <w:b/>
        </w:rPr>
      </w:pPr>
      <w:r>
        <w:rPr>
          <w:b/>
        </w:rPr>
        <w:t>Jürgen Micksch</w:t>
      </w:r>
    </w:p>
    <w:p>
      <w:pPr>
        <w:pStyle w:val="Normal"/>
        <w:rPr>
          <w:b/>
          <w:b/>
        </w:rPr>
      </w:pPr>
      <w:r>
        <w:rPr>
          <w:b/>
        </w:rPr>
      </w:r>
    </w:p>
    <w:p>
      <w:pPr>
        <w:pStyle w:val="Normal"/>
        <w:rPr>
          <w:b/>
          <w:b/>
        </w:rPr>
      </w:pPr>
      <w:r>
        <w:rPr>
          <w:b/>
        </w:rPr>
        <w:t>Abrahamische Teams</w:t>
      </w:r>
    </w:p>
    <w:p>
      <w:pPr>
        <w:pStyle w:val="Normal"/>
        <w:ind w:left="360" w:hanging="0"/>
        <w:rPr>
          <w:b/>
          <w:b/>
        </w:rPr>
      </w:pPr>
      <w:r>
        <w:rPr>
          <w:b/>
        </w:rPr>
      </w:r>
    </w:p>
    <w:p>
      <w:pPr>
        <w:pStyle w:val="Normal"/>
        <w:ind w:left="360" w:hanging="0"/>
        <w:rPr/>
      </w:pPr>
      <w:r>
        <w:rPr/>
        <w:t xml:space="preserve">Im Februar 2001 wurde im Martin-Buber-Haus in Heppenheim das Abrahamische Forum in Deutschland gegründet. Es ist eine Einrichtung des Interkulturellen Rates in Deutschland, die von der Groeben-Stiftung gefördert wird. In dem Netzwerk arbeiten Persönlichkeiten des Zentralrates der Juden in Deutschland, der Arbeitsgemeinschaft Christlicher Kirchen in Deutschland, des Zentralrates der Muslime in Deutschland, der Türkisch-Islamischen Union der Anstalt für Religion (DITIB) mit Ministerien, Stiftungen, Wissenschaftlern und Praktikern mit dem Ziel zusammen, das Miteinander der Religionen zu fördern. </w:t>
      </w:r>
    </w:p>
    <w:p>
      <w:pPr>
        <w:pStyle w:val="Normal"/>
        <w:ind w:left="360" w:hanging="0"/>
        <w:rPr/>
      </w:pPr>
      <w:r>
        <w:rPr/>
      </w:r>
    </w:p>
    <w:p>
      <w:pPr>
        <w:pStyle w:val="Normal"/>
        <w:ind w:left="360" w:hanging="0"/>
        <w:rPr/>
      </w:pPr>
      <w:r>
        <w:rPr/>
        <w:t>Als Ziele des Abrahamischen Forums wurden formuliert:</w:t>
      </w:r>
    </w:p>
    <w:p>
      <w:pPr>
        <w:pStyle w:val="Normal"/>
        <w:ind w:left="360" w:hanging="0"/>
        <w:rPr/>
      </w:pPr>
      <w:r>
        <w:rPr/>
      </w:r>
    </w:p>
    <w:p>
      <w:pPr>
        <w:pStyle w:val="Normal"/>
        <w:numPr>
          <w:ilvl w:val="0"/>
          <w:numId w:val="4"/>
        </w:numPr>
        <w:rPr/>
      </w:pPr>
      <w:r>
        <w:rPr/>
        <w:t>Vertrauensvolles Zusammenleben, Respekt und Freundschaften von Menschen unterschiedlicher Religion, insbesondere auch von jungen Menschen</w:t>
      </w:r>
    </w:p>
    <w:p>
      <w:pPr>
        <w:pStyle w:val="Normal"/>
        <w:numPr>
          <w:ilvl w:val="0"/>
          <w:numId w:val="4"/>
        </w:numPr>
        <w:rPr/>
      </w:pPr>
      <w:r>
        <w:rPr/>
        <w:t>Positive gemeinsame Erfahrungen und Anerkennung der Unterschiede</w:t>
      </w:r>
    </w:p>
    <w:p>
      <w:pPr>
        <w:pStyle w:val="Normal"/>
        <w:numPr>
          <w:ilvl w:val="0"/>
          <w:numId w:val="4"/>
        </w:numPr>
        <w:rPr/>
      </w:pPr>
      <w:r>
        <w:rPr/>
        <w:t>Öffentlich aktive Bewegung und europäischer Austausch</w:t>
      </w:r>
    </w:p>
    <w:p>
      <w:pPr>
        <w:pStyle w:val="Normal"/>
        <w:numPr>
          <w:ilvl w:val="0"/>
          <w:numId w:val="4"/>
        </w:numPr>
        <w:rPr/>
      </w:pPr>
      <w:r>
        <w:rPr/>
        <w:t>Beitrag zur Überwindung von Vorurteilen und Ängsten gegenüber Religionen (insbesondere Judentum, Christentum, Islam) und von Fremdenfeindlichkeit und Rassismus.</w:t>
      </w:r>
    </w:p>
    <w:p>
      <w:pPr>
        <w:pStyle w:val="Normal"/>
        <w:rPr/>
      </w:pPr>
      <w:r>
        <w:rPr/>
      </w:r>
    </w:p>
    <w:p>
      <w:pPr>
        <w:pStyle w:val="Normal"/>
        <w:rPr/>
      </w:pPr>
      <w:r>
        <w:rPr/>
        <w:t>Als Arbeitsformen setzt man sich ein für</w:t>
      </w:r>
    </w:p>
    <w:p>
      <w:pPr>
        <w:pStyle w:val="Normal"/>
        <w:rPr/>
      </w:pPr>
      <w:r>
        <w:rPr/>
      </w:r>
    </w:p>
    <w:p>
      <w:pPr>
        <w:pStyle w:val="Normal"/>
        <w:numPr>
          <w:ilvl w:val="0"/>
          <w:numId w:val="2"/>
        </w:numPr>
        <w:rPr/>
      </w:pPr>
      <w:r>
        <w:rPr/>
        <w:t xml:space="preserve">Abrahamische </w:t>
      </w:r>
      <w:r>
        <w:rPr>
          <w:i/>
          <w:u w:val="single"/>
        </w:rPr>
        <w:t>Bildungsprojekte</w:t>
      </w:r>
      <w:r>
        <w:rPr/>
        <w:t xml:space="preserve"> in Kindergärten, Schulen und Hochschulen</w:t>
      </w:r>
    </w:p>
    <w:p>
      <w:pPr>
        <w:pStyle w:val="Normal"/>
        <w:numPr>
          <w:ilvl w:val="0"/>
          <w:numId w:val="2"/>
        </w:numPr>
        <w:rPr/>
      </w:pPr>
      <w:r>
        <w:rPr/>
        <w:t xml:space="preserve">Abrahamische </w:t>
      </w:r>
      <w:r>
        <w:rPr>
          <w:i/>
          <w:u w:val="single"/>
        </w:rPr>
        <w:t>Feste und Feiern</w:t>
      </w:r>
    </w:p>
    <w:p>
      <w:pPr>
        <w:pStyle w:val="Normal"/>
        <w:numPr>
          <w:ilvl w:val="0"/>
          <w:numId w:val="2"/>
        </w:numPr>
        <w:rPr/>
      </w:pPr>
      <w:r>
        <w:rPr/>
        <w:t xml:space="preserve">Praxisbegleitende </w:t>
      </w:r>
      <w:r>
        <w:rPr>
          <w:i/>
          <w:u w:val="single"/>
        </w:rPr>
        <w:t>Tagungen und Dialoge</w:t>
      </w:r>
      <w:r>
        <w:rPr/>
        <w:t xml:space="preserve"> über gemeinsame Werte und Unterschiede</w:t>
      </w:r>
    </w:p>
    <w:p>
      <w:pPr>
        <w:pStyle w:val="Normal"/>
        <w:numPr>
          <w:ilvl w:val="0"/>
          <w:numId w:val="2"/>
        </w:numPr>
        <w:rPr/>
      </w:pPr>
      <w:r>
        <w:rPr/>
        <w:t>Zusätzliche Arbeitsformen wie z.B. Aktionen im Rahmen eines Jugendaustausches</w:t>
      </w:r>
    </w:p>
    <w:p>
      <w:pPr>
        <w:pStyle w:val="Normal"/>
        <w:rPr/>
      </w:pPr>
      <w:r>
        <w:rPr/>
      </w:r>
    </w:p>
    <w:p>
      <w:pPr>
        <w:pStyle w:val="Normal"/>
        <w:rPr/>
      </w:pPr>
      <w:r>
        <w:rPr/>
        <w:t xml:space="preserve">Eines der ersten Anliegen war die Einrichtung regionaler Abrahamischer Foren, um das Miteinander der Religionen vor Ort zu verbessern. Es hat sich jedoch gezeigt, dass es regional sehr viele Vorbehalte gibt. Bemühungen um den Aufbau regionaler Abrahamischer Foren sind daher abgesehen von wenigen Ausnahmen gescheitert. </w:t>
      </w:r>
    </w:p>
    <w:p>
      <w:pPr>
        <w:pStyle w:val="Normal"/>
        <w:rPr/>
      </w:pPr>
      <w:r>
        <w:rPr/>
      </w:r>
    </w:p>
    <w:p>
      <w:pPr>
        <w:pStyle w:val="Normal"/>
        <w:rPr/>
      </w:pPr>
      <w:r>
        <w:rPr/>
        <w:t>Wesentlich erfolgreicher war die Idee der „Abrahamischen Teams“, bei denen qualifizierte jüdische, christliche und muslimische Menschen gemeinsam auf Veranstaltungen gehen, über ihre Religion sprechen und für Diskussionen zur Verfügung stehen. Die ersten Veranstaltungen solcher abrahamischer Teams fanden nach dem 11. September 2001 statt. Inzwischen wurde vor allem an Schulen, Universitäten, religiösen und kommunalen Gemeinden, Volkshochschulen, Akademien über 140 Veranstaltungen durchgeführt. Es gibt mehr als 70 jüdische, christliche und muslimische Persönlichkeiten, die sich bereit erklärt haben, bei solchen Veranstaltungen  mitzuwirken.</w:t>
      </w:r>
    </w:p>
    <w:p>
      <w:pPr>
        <w:pStyle w:val="Normal"/>
        <w:rPr/>
      </w:pPr>
      <w:r>
        <w:rPr/>
      </w:r>
    </w:p>
    <w:p>
      <w:pPr>
        <w:pStyle w:val="Normal"/>
        <w:rPr/>
      </w:pPr>
      <w:r>
        <w:rPr/>
        <w:t>Im Mittelpunkt der Gespräche stehen Fragen der Integration, Diskriminierung, Partizipation, Konflikte beim Bau von Moscheen oder der Einführung islamischen Religionsunterrichts, Auseinandersetzungen beim Streit um das Kopftuch, Beispiele von antisemitischen oder antiislamischen Einstellungen und missionarische Aktivitäten.</w:t>
      </w:r>
    </w:p>
    <w:p>
      <w:pPr>
        <w:pStyle w:val="Normal"/>
        <w:rPr/>
      </w:pPr>
      <w:r>
        <w:rPr/>
      </w:r>
    </w:p>
    <w:p>
      <w:pPr>
        <w:pStyle w:val="Normal"/>
        <w:rPr/>
      </w:pPr>
      <w:r>
        <w:rPr/>
        <w:t>Theologische Themen wie das Verständnis von Gott, Jesus, Mohammed, Abraham, Moses, Thora – Gesetz – Scharia, die Rolle von Frauen in den Heiligen Schriften stehen gelegentlich im Zentrum der Veranstaltungen. Meistens werden sie jedoch bei akademischen Zusammenkünften erörtert. Dabei ist die Beobachtung interessant, dass Juden und Muslime häufig erst in solchen Dialogen entdecken, dass ihre theologischen Positionen besonders nahe beieinander liegen.</w:t>
      </w:r>
    </w:p>
    <w:p>
      <w:pPr>
        <w:pStyle w:val="Normal"/>
        <w:rPr/>
      </w:pPr>
      <w:r>
        <w:rPr/>
      </w:r>
    </w:p>
    <w:p>
      <w:pPr>
        <w:pStyle w:val="Normal"/>
        <w:rPr/>
      </w:pPr>
      <w:r>
        <w:rPr/>
        <w:t>Persönliche Freundschaften der Teammitglieder sind ein besonders wichtiges Ergebnis dieser Veranstaltungen. Ein arabisches Sprichwort sagt: Der Mensch ist ein Feind dessen, was er nicht kennt. In diesem Sinne ist die Unkenntnis zwischen den Religionen zu überwinden. Religiöse Erziehung ist dafür unverzichtbar. Gemeinsame Besuche in Synagogen, Kirchen oder Moscheen und die authentische Information durch kundige Persönlichkeiten anderer Religionen und der Dialog mit ihnen sind entscheidend für eine gegenseitige Verständigung.</w:t>
      </w:r>
    </w:p>
    <w:p>
      <w:pPr>
        <w:pStyle w:val="Normal"/>
        <w:rPr/>
      </w:pPr>
      <w:r>
        <w:rPr/>
      </w:r>
    </w:p>
    <w:p>
      <w:pPr>
        <w:pStyle w:val="Normal"/>
        <w:rPr/>
      </w:pPr>
      <w:r>
        <w:rPr/>
        <w:t>Wir haben Evaluationen der Veranstaltungen durchgeführt und festgestellt, dass sie bei Schülerinnen und Schülern auf ein großes Interesse stoßen. Wichtig ist allerdings, dass sich die Schulklassen intensiv darauf vorbereiten und Fragen erörtert werden, die sie stellen möchten. Genauso wichtig ist eine Nacharbeit. Sinnvoller als kurze Veranstaltungen sind Projekttage, in denen mehr Zeit für die Arbeit an Texten, für Fragen und Diskussionen zur Verfügung steht.</w:t>
      </w:r>
    </w:p>
    <w:p>
      <w:pPr>
        <w:pStyle w:val="Normal"/>
        <w:rPr/>
      </w:pPr>
      <w:r>
        <w:rPr/>
        <w:tab/>
      </w:r>
    </w:p>
    <w:p>
      <w:pPr>
        <w:pStyle w:val="Normal"/>
        <w:rPr/>
      </w:pPr>
      <w:r>
        <w:rPr/>
        <w:t xml:space="preserve">Die Arbeit des Abrahamischen Forums in Deutschland und seiner Teams weitet sich inzwischen aus. Im Dezember 2001 wurde erstmals eine Abrahamische Feier im Frankfurter Flughafen angeregt, die seitdem jährlich in der dortigen Synagoge, Kapelle und Moschee stattfindet. Es gab abrahamische Symposien und Akademietagungen. Gemeinsam mit der Evangelischen Akademie Arnoldshain wurde im Juni 2004 die erste Tagung eines Jungen Abrahamischen Forums durchgeführt, bei dem es zu spannenden Begegnungen zwischen jüdischen, christlichen, muslimischen und bahá’i Jugendlichen kam. In einer zweiten Tagung im Juni 2005 wurde die Bildung von abrahamischen Jugendteams beschlossen, die gemeinsam in Schulen gehen wollen, um mit Jugendlichen zu diskutieren. Angesichts der gegenseitigen Vorbehalte zwischen jüdischen und muslimischen Jugendlichen sind die Vorbereitungen ausgesprochen schwierig – inzwischen gibt es dafür einen Kern von Jugendlichen. </w:t>
      </w:r>
    </w:p>
    <w:p>
      <w:pPr>
        <w:pStyle w:val="Normal"/>
        <w:rPr/>
      </w:pPr>
      <w:r>
        <w:rPr/>
      </w:r>
    </w:p>
    <w:p>
      <w:pPr>
        <w:pStyle w:val="Normal"/>
        <w:rPr/>
      </w:pPr>
      <w:r>
        <w:rPr/>
        <w:t>Im Januar 2005 wurde in Rüsselsheim erstmals ein islamisches Opferfest gemeinsam mit einem abrahamischen Team durchgeführt, an dem 200 Menschen unterschiedlicher Herkunft und Vertretungen der Stadt, der Kirchen, gesellschaftlicher, kultureller und politischer Einrichtungen teilnahmen. Nach der Begrüßung durch die Veranstalter folgte ein Grußwort des Oberbürgermeisters. Danach stellte ein Abrahamisches Team die Bedeutung von Abraham und des Opferfestes aus jüdischer, christlicher und muslimischer Sicht dar. Dem folgten musikalische Beiträge sowie ein gemeinsames Festessen. Inzwischen gibt es das Faltblatt „Gemeinsame Feiern zum Opferfest“, das von verantwortlichen Persönlichkeiten des Zentralrates der Juden, der Arbeitsgemeinschaft Christlicher Kirchen und muslimischer Einrichtungen in Deutschland unterschrieben worden ist. Im Jahr 2006 gab es bereits vier ähnliche Veranstaltungen, die ein beachtliches öffentliches Interesse fand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iteratur</w:t>
      </w:r>
    </w:p>
    <w:p>
      <w:pPr>
        <w:pStyle w:val="Normal"/>
        <w:numPr>
          <w:ilvl w:val="0"/>
          <w:numId w:val="3"/>
        </w:numPr>
        <w:rPr/>
      </w:pPr>
      <w:r>
        <w:rPr/>
        <w:t>Kuschel, Karl-Josef, Streit um Abraham. Was Juden, Christen und Muslime trennt – und was sie eint. Düsseldorf, 2001</w:t>
      </w:r>
    </w:p>
    <w:p>
      <w:pPr>
        <w:pStyle w:val="Normal"/>
        <w:numPr>
          <w:ilvl w:val="0"/>
          <w:numId w:val="3"/>
        </w:numPr>
        <w:rPr/>
      </w:pPr>
      <w:r>
        <w:rPr/>
        <w:t>Micksch, Jürgen, Abrahamische und Interreligiöse Teams, Frankfurt/Main,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Stand: 18.09.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0:00Z</dcterms:created>
  <dc:creator>ah</dc:creator>
  <dc:description/>
  <cp:keywords/>
  <dc:language>en-US</dc:language>
  <cp:lastModifiedBy>Ermann</cp:lastModifiedBy>
  <cp:lastPrinted>2005-10-11T10:01:00Z</cp:lastPrinted>
  <dcterms:modified xsi:type="dcterms:W3CDTF">2006-09-20T20:09:00Z</dcterms:modified>
  <cp:revision>3</cp:revision>
  <dc:subject/>
  <dc:title>Abrahamische Dialoge in Deutschland</dc:title>
</cp:coreProperties>
</file>